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云南农业大学教职工因私出国（境）审批表</w:t>
      </w:r>
    </w:p>
    <w:p>
      <w:pPr>
        <w:pStyle w:val="Normal"/>
        <w:spacing w:before="7" w:after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tbl>
      <w:tblPr>
        <w:tblW w:w="915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26"/>
        <w:gridCol w:w="986"/>
        <w:gridCol w:w="995"/>
        <w:gridCol w:w="1308"/>
        <w:gridCol w:w="849"/>
        <w:gridCol w:w="1199"/>
        <w:gridCol w:w="1113"/>
        <w:gridCol w:w="1127"/>
      </w:tblGrid>
      <w:tr>
        <w:trPr>
          <w:trHeight w:val="63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8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性别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215" w:righ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出生 年月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3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政治面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历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位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（部门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637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5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专业技术职务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215" w:righ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行政 职务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前往国家 </w:t>
            </w:r>
          </w:p>
          <w:p>
            <w:pPr>
              <w:pStyle w:val="TableParagraph"/>
              <w:spacing w:before="37" w:after="0"/>
              <w:ind w:left="35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地区）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时间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7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月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日 </w:t>
            </w:r>
            <w:r>
              <w:rPr>
                <w:rFonts w:cs="宋体" w:ascii="宋体" w:hAnsi="宋体"/>
                <w:sz w:val="21"/>
                <w:szCs w:val="21"/>
              </w:rPr>
              <w:t xml:space="preserve">-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0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" w:hAnsi="Arial Unicode MS" w:eastAsia="Arial Unicode MS" w:cs="Arial Unicode MS"/>
                <w:sz w:val="13"/>
                <w:szCs w:val="13"/>
              </w:rPr>
            </w:pPr>
            <w:r>
              <w:rPr>
                <w:rFonts w:eastAsia="Arial Unicode MS" w:cs="Arial Unicode MS" w:ascii="Arial Unicode MS" w:hAnsi="Arial Unicode MS"/>
                <w:sz w:val="13"/>
                <w:szCs w:val="13"/>
              </w:rPr>
            </w:r>
          </w:p>
          <w:p>
            <w:pPr>
              <w:pStyle w:val="TableParagraph"/>
              <w:ind w:left="1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" w:hAnsi="Arial Unicode MS" w:eastAsia="Arial Unicode MS" w:cs="Arial Unicode MS"/>
                <w:sz w:val="13"/>
                <w:szCs w:val="13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3"/>
                <w:szCs w:val="13"/>
                <w:lang w:eastAsia="zh-CN"/>
              </w:rPr>
            </w:r>
          </w:p>
          <w:p>
            <w:pPr>
              <w:pStyle w:val="TableParagraph"/>
              <w:ind w:left="103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 亲□  旅 游□  学习□  其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它□（请注明） </w:t>
            </w:r>
          </w:p>
        </w:tc>
      </w:tr>
      <w:tr>
        <w:trPr>
          <w:trHeight w:val="1912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所在单位意见 </w:t>
            </w:r>
          </w:p>
          <w:p>
            <w:pPr>
              <w:pStyle w:val="TableParagraph"/>
              <w:spacing w:before="37" w:after="0"/>
              <w:ind w:left="103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37" w:after="0"/>
              <w:ind w:left="136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37" w:after="0"/>
              <w:ind w:left="136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before="37" w:after="0"/>
              <w:ind w:left="5144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负责人签字： </w:t>
            </w:r>
          </w:p>
          <w:p>
            <w:pPr>
              <w:pStyle w:val="TableParagraph"/>
              <w:spacing w:before="37" w:after="0"/>
              <w:ind w:right="533" w:hanging="0"/>
              <w:jc w:val="righ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（公章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37" w:after="0"/>
              <w:ind w:left="1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244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人事处审核意见 </w:t>
            </w:r>
          </w:p>
          <w:p>
            <w:pPr>
              <w:pStyle w:val="TableParagraph"/>
              <w:spacing w:before="37" w:after="0"/>
              <w:ind w:right="1793" w:hanging="0"/>
              <w:jc w:val="righ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 </w:t>
            </w:r>
          </w:p>
          <w:p>
            <w:pPr>
              <w:pStyle w:val="TableParagraph"/>
              <w:spacing w:before="37" w:after="0"/>
              <w:ind w:right="1793" w:hanging="0"/>
              <w:jc w:val="righ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37" w:after="0"/>
              <w:ind w:right="1793" w:hanging="0"/>
              <w:jc w:val="right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37" w:after="0"/>
              <w:ind w:right="1793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字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7" w:after="0"/>
              <w:ind w:right="533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（公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before="37" w:after="0"/>
              <w:ind w:left="1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914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分管人事校领导审批意见 </w:t>
            </w:r>
          </w:p>
          <w:p>
            <w:pPr>
              <w:pStyle w:val="TableParagraph"/>
              <w:spacing w:before="37" w:after="0"/>
              <w:ind w:left="103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37" w:after="0"/>
              <w:ind w:left="103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37" w:after="0"/>
              <w:ind w:left="103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37" w:after="0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37" w:after="0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66" w:before="37" w:after="0"/>
              <w:ind w:right="2422" w:firstLine="50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字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8" w:after="0"/>
              <w:ind w:right="533" w:hanging="0"/>
              <w:jc w:val="righ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（公章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37" w:after="0"/>
              <w:ind w:left="103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 w:ascii="宋体" w:hAnsi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年   月  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39:00Z</dcterms:created>
  <dc:creator>Administrator</dc:creator>
  <dc:description/>
  <dc:language>en-US</dc:language>
  <cp:lastModifiedBy>张川</cp:lastModifiedBy>
  <dcterms:modified xsi:type="dcterms:W3CDTF">2025-09-04T02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46276F7D7481C99F5E0C3F9C272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2YWFkMGMwYjY5YjNmMzY1YzgyMjRlNzU3Y2I4YTEiLCJ1c2VySWQiOiI0NjIyNjY0NDIifQ==</vt:lpwstr>
  </property>
</Properties>
</file>